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приказа Леноблкомимущества 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7" w:hRule="atLeast"/>
        </w:trPr>
        <w:tc>
          <w:tcPr>
            <w:tcW w:w="974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4 статьи 18 Федерального закона от 24.07.2007 № 209-ФЗ «О развитии малого и среднего предпринимательства в Российской Федерации» и в соответствии с постановлением Правительства Ленинградской области от 11.12.2008 № 391 «О порядке формирования, ведения и обязательного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 среднего предпринимательства), предназначенного для предоставления во владение и(или) в пользование на долгосрочной основе субъектам малого и среднего предпринимательства и организациям, образующим инфраструктуру поддержки субъектов малого и среднего предпринимательства, порядке и условиях предоставления в аренду включенного в указанный перечень имущества» п р и к а з ы в а ю:</w:t>
      </w:r>
    </w:p>
    <w:p>
      <w:pPr>
        <w:pStyle w:val="Style18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е в приказ Ленинградского областного комитета по управлению государственным имуществом от 19 января 2009 года № 1 «Об утверждении перечня государственного имущества, находящегося в собственности Ленинградской области и свободного от прав третьих лиц (за 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 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каз № 1), изложив приложение к приказу № 1 в редакции согласно приложению к настоящему приказу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риказа возложить на заместителя председателя комитета Л.Г.Приказ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П.А.Немчи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5:00Z</dcterms:created>
  <dc:creator>Монахова</dc:creator>
  <dc:description/>
  <cp:keywords/>
  <dc:language>en-US</dc:language>
  <cp:lastModifiedBy>Михаил Алексеевич Кравцов</cp:lastModifiedBy>
  <cp:lastPrinted>2020-09-24T17:31:00Z</cp:lastPrinted>
  <dcterms:modified xsi:type="dcterms:W3CDTF">2022-01-24T14:04:00Z</dcterms:modified>
  <cp:revision>4</cp:revision>
  <dc:subject/>
  <dc:title>О даче согласия Ленинградскому областному казенному предприятию «Ленинградское областное лесное хозяйство» на предоставление в</dc:title>
</cp:coreProperties>
</file>