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 проекту постановления Правительства Ленинградской области «</w:t>
      </w:r>
      <w:r>
        <w:rPr>
          <w:b/>
          <w:bCs/>
          <w:sz w:val="27"/>
          <w:szCs w:val="27"/>
        </w:rPr>
        <w:t xml:space="preserve">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7"/>
          <w:szCs w:val="27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23 апреля 2010 года №102 «Об утверждении Положения о Ленинградском областном комитете по управлению государственным имуществом» (далее – Положение, проект) разработан Ленинградским областным комитетом по управлению государственным имуществом (далее – Леноблкомимущество) в соответствии с Законом Ленинградской области от 27.10.1994 № 6-оз «Устав Ленинградской области» (далее – Устав)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 Земельный кодекс РФ дополнен главой V.7. «Установление публичного сервитута в отдельных целях». В силу статьи 39.38 Земельного кодекса Российской Федерации публичный сервитут в отношении земельных участков и (или) земель для их использования в целях, предусмотренных статьей 39.37 Земельного кодекса Российской Федерации, устанавливается решениями уполномоченных исполнительных органов государственной власти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итывая, что Леноблкомимущество 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, а также отдельные полномочия Ленинградской области в сфере земельных отношений, проектом предлагается наделить Леноблкомимущество полномочиями по установлению и прекращению публичных сервитутов в отношении земельных участков, за исключением земельных участков для размещения автомобильных дорог регионального или межмуниципального значения, внеся соответствующие изменения в пункты 2.41 и 2.42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В соответствии с Положением, Леноблкомимущество осуществляет функции и полномочия учредителя ГБУ «Ленинградское областное учреждение кадастровой оценки». В силу ст.6, 15 Федерального закона от 03.07.2016 №237-ФЗ «О государственной кадастровой оценке», ст. 38 Устава Ленинградской области, Правительство Ленинградской области утверждает результаты определения кадастровой стоимости путем принятия соответствующего акта об утверждении результатов определения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этой связи проектом предлагается внести изменения в п. 2.42 Положения в части уточнения полномочий Леноблкомимущества по подготовке правовых актов Правительства Ленинградской области в сфере земельных отношений, возложив на комитет подготовку проекта правового акта Правительства Ленинградской области об утверждении результатов определения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Согласно части 4 статьи 46.1 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ключение в границы застроенной территории, в отношении которой принимается решение о развитии, земельных участков и расположенных на них объектов коммунальной, социальной, транспортной инфраструктур, находящихся в собственности субъектов Российской Федерации, допускается по согласованию с уполномоченными органами исполнитель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ункта 2 Правил согласования включения в границы застроенной территории, в отношении которой органом местного самоуправления городского округа, поселения принимается решение о развитии,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муниципальных районов, утвержденных постановлением Правительства Российской Федерации от 17.05.2017 № 578, проект решения о развитии застроенной территории с приложением проекта договора о развитии застроенной территории подлежит согласованию с уполномоченным органом исполнительной власти субъекта Российской Федерации в случае, если в границы застроенной территории, в отношении которой подготовлен проект решения, предполагается включить земельные участки и расположенные на них объекты коммунальной, социальной, транспортной инфраструктур, находящиеся в собственност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Ленинградской области принят областной закон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далее – областной закон № 45-оз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одпунктом 3 части 2 статьи 1 областного закона № 45-оз к полномочиям органов исполнительной власти Ленинградской области,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, относится, в том числе принятие решений о развитии застроенны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гласно пункту 3.24 Положения о комитете по архитектуре и градостроительству Ленинградской области, утвержденного постановлением Правительства Ленинградской области от 10.02.2014 № 16 комитет по архитектуре и градостроительству Ленинградской области наделен перераспределенными полномочиями органов местного самоуправления в сфере градостроительной деятельности, в том числе о развитии застрое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части 4 статьи 46.10 Градостроительного кодекса Российской Федерации включение в границы территории, в отношении которой принимается решение о ее комплексном развитии по инициативе органа местного самоуправления, земельных участков, предназначенных для размещения объектов федерального значения, объектов регионального значения, объектов местного значения в соответствии с документами территориального планирования, не допускается. Включение в границы указанной территории иных земельных участков и (или) расположенных на них объектов недвижимого имущества, находящихся в собственности Российской Федерации, субъектов Российской Федерации,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порядке</w:t>
        </w:r>
      </w:hyperlink>
      <w:r>
        <w:rPr>
          <w:rFonts w:eastAsia="Calibri"/>
          <w:bCs/>
          <w:sz w:val="28"/>
          <w:szCs w:val="28"/>
          <w:lang w:eastAsia="en-US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ункта 2 Правил согласования включения в границы территории, в отношении которой принимается решение о ее комплексном развитии по инициативе органа местного самоуправления, земельных участков и (или) расположенных на них объектов недвижимого имущества, находящихся в собственности Российской Федерации, субъектов Российской Федерации, муниципальных районов, утвержденных постановлением Правительства Российской Федерации от 17.05.2017 № 579, проект решения о комплексном развитии территории по инициативе органа местного самоуправления поселения, городского округа подлежит согласованию с уполномоченным органом исполнительной власти субъекта Российской Федерации в случае, если в границы территории, в отношении которой подготовлен проект решения, предполагается включить земельные участки и (или) расположенные на них объекты недвижимого имущества, находящиеся в собственност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1.1 Положения Леноблкомимущество 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 учетом изложенного, проектом предлагается дополнить Положение новыми пунктами 2.78 и 2.79,  наделив Леноблкомимущество полномочиями уполномоченного органа исполнительной власти Ленинградской области по согласовани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оектов решений о развитии застроенной территории, принимаемых комитета по архитектуре и градостроительству Ленинградской области в соответствии с положениями части 2 статьи 46.1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оектов решений органов местного самоуправления Ленинградской области о комплексном развитии территорий в соответствии с положениями части 4 статьи 46.1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Согласно Федеральному закону от 18.06.2001 № 78-ФЗ «О землеустройстве» (далее – Федеральный закон № 78-ФЗ)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ъектами землеустройства являются территории субъектов Российской Федерации, территории муниципальных образований, а также части таких территор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. 3 Федерального закона № 78-ФЗ землеустройство проводится в обязательном порядке, в том числе в случае установления или изменения границ объектов землеустрой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ст. 15 Федерального закона № 78-ФЗ предусмотрено, что порядок описания местоположения границ объектов землеустройства определяется уполномоченным Правительством Российской Федерации федеральным органом исполнительной власти, в связи с чем, такой порядок утвержден Приказом Минэкономразвития России от 03.06.2011 № 267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унктом 10 Порядка установлено, что при описании местоположения границ между субъектами Российской Федерации в результате установления (изменения) таких границ соответствующая граница описывается в установленных системах координа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арта (план) объекта землеустройства составляется в отношении границы между субъектами Российской Федерации с учетом необходимости внесения сведений о такой границе в соответствующие смежные кадастровые округа в двух экземплярах с указанием координат характерных точек в системе координат каждого из смежных кадастровых окру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ставленная в отношении границы между субъектами Российской Федерации карта (план) объекта землеустройства </w:t>
      </w:r>
      <w:r>
        <w:rPr>
          <w:rFonts w:eastAsia="Calibri"/>
          <w:bCs/>
          <w:i/>
          <w:sz w:val="28"/>
          <w:szCs w:val="28"/>
          <w:lang w:eastAsia="en-US"/>
        </w:rPr>
        <w:t>согласовывается уполномоченными органами исполнительной власти субъектов Российской Федерации</w:t>
      </w:r>
      <w:r>
        <w:rPr>
          <w:rFonts w:eastAsia="Calibri"/>
          <w:bCs/>
          <w:sz w:val="28"/>
          <w:szCs w:val="28"/>
          <w:lang w:eastAsia="en-US"/>
        </w:rPr>
        <w:t>, в отношении которых устанавливалась (уточнялась) граница между субъе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Ленинградская область граничит с пятью субъектами Российской Федерации: Санкт-Петербургом, Новгородской областью, Псковской областью, Вологодской областью и республикой Карел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eastAsia="en-US"/>
        </w:rPr>
        <w:t>В настоящее время проводится работа по описании местоположения границ между смежными с Ленинградской областью субъе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кольку в соответствии с Положением Леноблкомимущество осуществляет ряд полномочий в сфере земельных отношений, проектом предлагается наделить Леноблкомимущество полномочиями уполномоченного органа  исполнительной власти Ленинградской области по согласованию карт (планов)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границ между смежными с Ленинградской областью субъектами Российской Федерации, в связи с чем, дополнить Положение новым пунктом 2.80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С учетом изменений, внесенных в Земельный кодекс Российской Федерации 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проектом предлагается внести изменение в п.3.55 Положения: «Принимает решение об утверждении границ охранных зон газораспределительных сетей и наложении ограничений (обременений) на входящие в них земельные участки», заменив слова «утверждении границ охранных зон» словами «установлении зон с особыми условиями использования территории в связи с размещением»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22A91C05470C69E93509A1A0EC1780371B290F68D3E68086D6AB66717C5448EFEB1F6F3C2A127F493354001AFD08D046AEC6904F0DB8b5m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2:00Z</dcterms:created>
  <dc:creator>Valued Acer Customer</dc:creator>
  <dc:description/>
  <dc:language>en-US</dc:language>
  <cp:lastModifiedBy>Маргарита Владиславовна Смелова</cp:lastModifiedBy>
  <cp:lastPrinted>2018-05-10T16:18:00Z</cp:lastPrinted>
  <dcterms:modified xsi:type="dcterms:W3CDTF">2019-02-19T11:12:00Z</dcterms:modified>
  <cp:revision>2</cp:revision>
  <dc:subject/>
  <dc:title/>
</cp:coreProperties>
</file>