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«Об утверждении </w:t>
      </w:r>
      <w:r>
        <w:rPr>
          <w:b/>
          <w:bCs/>
          <w:sz w:val="28"/>
          <w:szCs w:val="28"/>
        </w:rPr>
        <w:t xml:space="preserve">Положения о порядке планирования приватизации государственного имущества Ленинградской области и разработки прогнозного плана (программы) приватизации государственного имущества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б утверждении Положения о порядке планирования приватизации государственного имущества Ленинградской области и разработки прогнозного плана (программы) приватизации государственного имущества Ленинградской области» (далее – Проект) разработан Ленинградским областным комитетом по управлению государственным имуществом (далее – Леноблкомимущество) в целях приведения областного законодательства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217 Гражданского кодекса Российской Федерации (далее – ГК РФ)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ватизации государственного и муниципального имущества предусмотренные ГК РФ положения, регулирующие порядок приобретения и прекращения права собственности, применяются, если законами о приватизации не предусмотрено ино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2 Федеральный закон от 21 декабря 2001 года № 178-ФЗ «О приватизации государственного и муниципального имущества» (далее – Федеральный закон № 178-ФЗ) предусмотрено, что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и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акционерных обществ, в уставный капитал которых вносится государственное или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атизация муниципального имущества осуществляется органами местного самоуправления самостоятельно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предусмотренном Федеральным законом № 178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 1 статьи 10  Федерального закона № 178-ФЗ порядок планирования приватизации имущества, находящегося в собственности субъектов Российской Федерации,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абзацу третьему части 2 статьи 8 Федерального закона          № 178-ФЗ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разработки прогнозных планов (программ) приватизации государственного и муниципального имущества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6 декабря 2005 года № 806 (в редакции постановления Правительства Российской Федерации от 29 декабря 2020 года № 2352) утверждены Правила разработки прогнозных планов (программ) приватизации государственного и муниципального имущества (далее – Правила, постановление Правительства РФ № 235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2 постановления Правительства РФ № 2352 органам государственной власти субъектов Российской Федерации и органам местного самоуправления рекомендовано в 3-месячный срок со дня вступления в силу указанного постановления привести свои акты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областного законодательства в соответствие с федеральным областным законом от 23.11.2021 № 129-оз «О  внесении изменения в статью 19 областного закона «Об отдельных вопросах управления и распоряжения государственным имуществом Ленинградской области»» (далее – областной закон № 4-оз) статья 19 областного закона № 4-оз изложена в новой редакции, частью 2 которой предусмотрено, что прогнозный план (программа) приватизации государственного имущества Ленинградской области на плановый период разрабатывается уполномоченным органом по управлению государственным имуществом в порядке, установленном  Правительством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рядком разработки прогнозных планов (программ) приватизации государственного и муниципального имущества, установленным в соответствии с 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3 статьи 19 областного закона № 4-оз установлено, что  Правительство Ленинградской области не позднее 10 рабочих дней до начала планового периода утверждает прогнозный план (программу) приватизации государственного имуществ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оложений статьи 19 областного закона № 4-оз Проектом предлагается утвердить Порядок разработки прогнозного плана (программы) приватизации государственного имущества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го областного комитета п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правлению государственным имуществом</w:t>
        <w:tab/>
        <w:t xml:space="preserve">                             А.А. Бочуров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E8EF94D81C89B0D7609B17B8AB97554DA19771B5A5219A4DC91893CF1966E3D670A98DABDA9A62B61889BB043ADF3AE2967E0DA506EA5k4xCN" TargetMode="External"/><Relationship Id="rId3" Type="http://schemas.openxmlformats.org/officeDocument/2006/relationships/hyperlink" Target="consultantplus://offline/ref=2E7BD48224D338E89DF9A0F97C791F2B3CE38DC2458CEFB6B499C0DD1F13472BB642D622AE29C3B39576760BB91F84F68CD6B65E6AE5E94AJCyDJ" TargetMode="External"/><Relationship Id="rId4" Type="http://schemas.openxmlformats.org/officeDocument/2006/relationships/hyperlink" Target="consultantplus://offline/ref=F3CBBEC388826FA80B6DBE9AC2C46B81DF5ADC8C2F1A42E8DA78886587DD873B1C5462CF38A01693624836F8536Bq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0:00Z</dcterms:created>
  <dc:creator>Valued Acer Customer</dc:creator>
  <dc:description/>
  <cp:keywords/>
  <dc:language>en-US</dc:language>
  <cp:lastModifiedBy>Маргарита Владиславовна Смелова</cp:lastModifiedBy>
  <cp:lastPrinted>2018-05-10T16:18:00Z</cp:lastPrinted>
  <dcterms:modified xsi:type="dcterms:W3CDTF">2021-12-16T09:29:00Z</dcterms:modified>
  <cp:revision>7</cp:revision>
  <dc:subject/>
  <dc:title/>
</cp:coreProperties>
</file>