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2022 г.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от 26 октябр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699 «О распределении субсидии  бюджетам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 и городского округа Ленинградской области из областного бюджета Ленинградской области 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х кадастровых работ в 2022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Ленинградской области от 26 октября 2020 года №69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2 году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А.Дрозд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2:00Z</dcterms:created>
  <dc:creator>Татьяна Витальевна Буркова</dc:creator>
  <dc:description/>
  <dc:language>en-US</dc:language>
  <cp:lastModifiedBy>Мадина Залимхановна Дадашева</cp:lastModifiedBy>
  <cp:lastPrinted>2017-12-01T10:18:00Z</cp:lastPrinted>
  <dcterms:modified xsi:type="dcterms:W3CDTF">2021-12-23T12:36:00Z</dcterms:modified>
  <cp:revision>3</cp:revision>
  <dc:subject/>
  <dc:title/>
</cp:coreProperties>
</file>