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ПОСТАНОВЛЕНИЯ ПРАВИТЕЛЬСТВА ЛЕНИНГРАДСКОЙ ОБЛАСТИ</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я в постановление Правительства Ленинградской области от 18 января 2019 года №4 «Об утверждении Перечня кадастровых кварталов, в границах которых планируется проведение комплексных кадастровых работ на территории Ленинградской област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зработан Ленинградским областным комитетом по управлению государственным имуществом (далее – Комитет) во исполнение Федерального закона от 24 июля 2007 года №221-ФЗ "О кадастровой деятельности" и подпункта «а» пункта 5 приложения к государственной программ</w:t>
      </w:r>
      <w:hyperlink r:id="rId2">
        <w:r>
          <w:rPr>
            <w:rStyle w:val="InternetLink"/>
            <w:rFonts w:cs="Times New Roman" w:ascii="Times New Roman" w:hAnsi="Times New Roman"/>
            <w:color w:val="000000"/>
            <w:sz w:val="28"/>
            <w:szCs w:val="28"/>
            <w:u w:val="none"/>
          </w:rPr>
          <w:t>е</w:t>
        </w:r>
      </w:hyperlink>
      <w:r>
        <w:rPr>
          <w:rFonts w:cs="Times New Roman" w:ascii="Times New Roman" w:hAnsi="Times New Roman"/>
          <w:sz w:val="28"/>
          <w:szCs w:val="28"/>
        </w:rPr>
        <w:t xml:space="preserve"> "Национальная система пространственных данных", утвержденной Постановлением Правительства Российской Федерации от 1 декабря 2021 года №2148, согласно которому одним из критериев отбора субъектов Российской Федерации для предоставления субсидий является наличие перечня кадастровых кварталов, в границах которых предполагается проведение комплексных кадастровых работ, утвержденног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либо уполномоченным органом исполнительной власти субъект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Порядком, утвержденным постановлением Правительства Ленинградской области  от 14 ноября 2013 года №394 "Об утверждении государственной программы Ленинградской области "Стимулирование экономической активности Ленинградской области", Комитетом проведен отбор муниципальных образований для предоставления субсидии на проведение комплексных кадастровых работ в 2023 и 2024 годах.</w:t>
      </w:r>
    </w:p>
    <w:p>
      <w:pPr>
        <w:pStyle w:val="Normal"/>
        <w:autoSpaceDE w:val="false"/>
        <w:spacing w:lineRule="auto" w:line="240" w:before="0" w:after="0"/>
        <w:ind w:firstLine="709"/>
        <w:jc w:val="both"/>
        <w:rPr/>
      </w:pPr>
      <w:r>
        <w:rPr>
          <w:rFonts w:cs="Times New Roman" w:ascii="Times New Roman" w:hAnsi="Times New Roman"/>
          <w:sz w:val="28"/>
          <w:szCs w:val="28"/>
        </w:rPr>
        <w:t>По итогам отбора, проведение комплексных кадастровых работ в 2023-2024 гг., в том числе, планируется в отношении кадастровых кварталов 47:07:0402003, 47:07:0402015, 47:07:0402017, 47:15:0101003, 47:15:0106005. Кроме того в соответствии с обращением Гатчинского муниципального района планируется проведение комплексных кадастровых работ в отношении кадастрового квартала 47:23:0160001.</w:t>
      </w:r>
    </w:p>
    <w:p>
      <w:pPr>
        <w:pStyle w:val="Normal"/>
        <w:autoSpaceDE w:val="false"/>
        <w:spacing w:lineRule="auto" w:line="240" w:before="0" w:after="0"/>
        <w:ind w:firstLine="709"/>
        <w:jc w:val="both"/>
        <w:rPr/>
      </w:pPr>
      <w:r>
        <w:rPr>
          <w:rFonts w:cs="Times New Roman" w:ascii="Times New Roman" w:hAnsi="Times New Roman"/>
          <w:sz w:val="28"/>
          <w:szCs w:val="28"/>
        </w:rPr>
        <w:t>Настоящим проектом предлагается внести изменения в перечень кадастровых кварталов, в границах которых планируется проведение комплексных кадастровых работ: включить новые кадастровые кварталы на территории Всеволожского муниципального района (47:07:0402003, 47:07:0402015, 47:07:0402017), Гатчинского муниципального района (47:23:0160001), Сосновоборского городского округа Ленинградской области (47:15:0101003, 47:15:010600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цедуры оценки регулирующего воздействия не требуется, поскольку проект не затрагивает вопросы предпринимательской и инвестиционной деятельности.</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Ленинградского област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осударственным имуществом</w:t>
        <w:tab/>
        <w:tab/>
        <w:tab/>
        <w:tab/>
        <w:tab/>
        <w:tab/>
        <w:t xml:space="preserve">         П.А.Немчинов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pPr>
      <w:r>
        <w:rPr>
          <w:rFonts w:cs="Times New Roman" w:ascii="Times New Roman" w:hAnsi="Times New Roman"/>
          <w:sz w:val="20"/>
          <w:szCs w:val="20"/>
        </w:rPr>
        <w:t>Дадашева М.З.,(812) 539-41-38</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FFC2E741C5913770081E6323385F7A17110DD8B8F346ADBA5AA9720AFB0A91C8580CB54A29BF62DA548E4A053339075861B6F5D7E6673wAz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5:00Z</dcterms:created>
  <dc:creator>Татьяна Витальевна Буркова</dc:creator>
  <dc:description/>
  <dc:language>en-US</dc:language>
  <cp:lastModifiedBy>Маргарита Владиславовна Смелова</cp:lastModifiedBy>
  <cp:lastPrinted>2020-06-17T08:41:00Z</cp:lastPrinted>
  <dcterms:modified xsi:type="dcterms:W3CDTF">2022-03-17T09:25:00Z</dcterms:modified>
  <cp:revision>2</cp:revision>
  <dc:subject/>
  <dc:title/>
</cp:coreProperties>
</file>