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для предоставления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субсидия)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вовлечения в оборот земель сельскохозяйственного назначения 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границы которых не установлены и земель запаса для последующего их перевода в категорию земель сельскохозяйственного назначения (далее – кадастровые работы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, сведения о местоположении границ которых внесены в Единый государственный реестр недвижимости в текущем году, и земель запаса для последующего их перевода в категорию земель сельскохозяйственного назначения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счет (обоснование) размера субсидии исходя из значения результата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а муниципального образования по утверждению данной муниципальной программы, оформленного за подписью главы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</w:t>
        <w:br/>
        <w:t xml:space="preserve">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, или подтверждающей их отнесение к неразграниченной собственности (отсутствие зарегистрированных пра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о размерах средств, предусмотренных в бюджете муниципального образования, или 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 (если выписка предоставляется из бюджета муниципального района) или главного бухгалтера (если выписка предоставляется из бюджета посе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я действующего муниципального контракта на проведение кадастровых работ по образован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3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1-06-01T14:47:00Z</cp:lastPrinted>
  <dcterms:modified xsi:type="dcterms:W3CDTF">2025-01-27T07:12:00Z</dcterms:modified>
  <cp:revision>3</cp:revision>
  <dc:subject/>
  <dc:title/>
</cp:coreProperties>
</file>