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иказу Ленинградского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__________№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участие в отборе муниципального образования на пред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подготовку проектов межевания земельных участков и (или) на проведение кадастровых работ из  областного 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субсидия)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одготовку проектов межевания земельных участков и (или) на проведение кадастровых работ (нужное подчеркнуть)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одготовку проектов межевания земельных участков и (или) проведение  кадастровых  работ по образованию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муниципального образования, государственная собственность на которые не разграничена, границы которых не установлены, и земель запаса для последующего их перевода в категорию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98"/>
      </w:tblGrid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езультата использования субсид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ктар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 (гектар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государственного кадастрового учета земельных участков, государственная собственность на которые не разграничена (гекта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на подготовку проектов межевания земельных участков в ______ г.: _______ тыс. рублей.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одготовку проектов межевания земельных участков  в _______ году: _____________ тыс. рубл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на проведение кадастровых работ в ______ г.: _________ тыс. рублей.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 планируемая  сумма  затрат  на  проведение кадастровых работ  </w:t>
        <w:br/>
        <w:t>в _______ году: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на подготовку проектов межевания земельных участков и (или) на проведение кадастровых работ (нужное подчеркнуть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чет (обоснование) размера субсидии </w:t>
      </w:r>
      <w:r>
        <w:rPr>
          <w:rFonts w:cs="Times New Roman" w:ascii="Times New Roman" w:hAnsi="Times New Roman"/>
          <w:sz w:val="28"/>
          <w:szCs w:val="28"/>
        </w:rPr>
        <w:t>на подготовку проектов межевания земельных участков и (или) на проведение кадастровых работ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я муниципальной программы, утверждающей перечень мероприятий, при реализации которых возникают расходные обязательства муниципального образования, в целях софинансирования которых предоставляется субсидия или обязательство муниципального образования по утверждению данной муниципальной программы, подписанное главо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писку из ЕГРН об основных характеристиках и зарегистрированных правах, полученную не ранее чем за 30 календарных дней до даты подачи заявочной документации на отбор (предоставляется в отношении заявок, предусматривающих мероприятия, связанные с подготовкой проектов межевания земельных участков, проведением кадастровых работ с целью выдела невостребованных земельных долей, находящихся в собственности муниципальных образов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равку, подписанную главой администрации муниципального образования или иным уполномоченным лицом (с представлением документов, подтверждающих его полномочия), содержащу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наличии (отсутствии) препятствий для осуществления на земельном участке или планируемом к образованию земельном участке  сельскохозяйственного производства (наличие и площадь (в процентах) (в случае отсутствия точных данных заявителем указывается примерное значение) зарастаний деревьями, кустарниками, сорными растениями, нарушений почвенного слоя, оврагов, необходимость проведения мелиоративных мероприятий и иные факторы, препятствующие осуществлению сельскохозяйственного производства на земельном участ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едения о наличии на дату подачи заявочной документации на территории муниципального образования проектов в рамках реализации мероприятий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и распределения субсидии бюджетам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Ленинградской области из областного бюджета Ленинградской области на подготовку проектов межевания земельных участков и на проведение кадастровых работ, утвержденному постановлением Правительства Ленинградской области от  29 декабря 2012 года № 46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наличии на дату подачи заявочной документации на территории муниципального образования, в котором расположен земельный участок, проектов субсидируемых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предоставления и распределения субсидии из областного бюджета Ленинградской области бюджетам муниципальных образований Ленинградской области на обеспечение комплексного развития сельских территорий в рамках реализации отраслевого проекта «Современный облик сельских территорий», утвержденного Постановлением Правительства Ленинградской области </w:t>
        <w:br/>
        <w:t>от 27 декабря 2019 года № 636 «О государственной программе Ленинградской области «Комплексное развитие сельских территорий Ленинградской области»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наличии на дату подачи заявочной документации на территории муниципального образования проектов в рамках реализации мероприятия «Ленинградский гектар» согласно постановлению Правительства Ленинградской области от 24 июля 2024 № 502 «Об утверждении Порядка отбора участников мероприятия «Ленинградский гекта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наличии на дату подачи заявочной документации на территории муниципального образования, в котором расположен земельный участок, мелиоративных мероприятий, субсидируемых в рамка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стимулирование развития виноградарства и виноделия, утвержденных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034&amp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9:00Z</dcterms:created>
  <dc:creator>Татьяна Витальевна Буркова</dc:creator>
  <dc:description/>
  <dc:language>en-US</dc:language>
  <cp:lastModifiedBy>Магадеева Гульназ Айдаровна</cp:lastModifiedBy>
  <cp:lastPrinted>2020-03-02T15:38:00Z</cp:lastPrinted>
  <dcterms:modified xsi:type="dcterms:W3CDTF">2025-04-09T06:29:00Z</dcterms:modified>
  <cp:revision>2</cp:revision>
  <dc:subject/>
  <dc:title/>
</cp:coreProperties>
</file>