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нинградского областн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а по управл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ым имуществом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К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 участие в отборе  муниципальных образований для предоставления субсидии на  проведение комплексных кадастровых работ на 20____год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у: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(наименование муниципального образования Ленинградской области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бъеме _______________ тыс. рублей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отбора в   число   муниципальных   образований    для    предоставления   субсид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Cs w:val="22"/>
        </w:rPr>
        <w:t xml:space="preserve">  </w:t>
      </w:r>
      <w:r>
        <w:rPr>
          <w:rFonts w:cs="Times New Roman;Times New Roman" w:ascii="Times New Roman;Times New Roman" w:hAnsi="Times New Roman;Times New Roman"/>
          <w:szCs w:val="22"/>
        </w:rPr>
        <w:t>(наименование муниципального образования Ленинградской области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рет   на   себя   обязательства   по  обеспечению  соответствия  значений показателей,   устанавливаемых   муниципальной   программой   (мероприятием программы),  предусматривающей  проведение комплексных  кадастровых  работ, следующим результатам использования субсидии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3125"/>
      </w:tblGrid>
      <w:tr>
        <w:trPr>
          <w:trHeight w:val="345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 использования субсид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е результата использования субсидии, ед.</w:t>
            </w:r>
          </w:p>
        </w:tc>
      </w:tr>
      <w:tr>
        <w:trPr>
          <w:trHeight w:val="345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 xml:space="preserve">Количество объектов недвижимости в кадастровых кварталах, в отношении которых проведены комплексные кадастровые работы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едства бюджета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(наименование муниципального образования)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ируемые на проведение комплексных кадастровых работ  в_____________ г.: ____________ тыс. рублей.    Общая  планируемая  сумма  затрат  на  проведение комплексных  кадастровых работ в ________ г.: _____________________ рублей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____________________________________________________________________________         </w:t>
      </w:r>
      <w:r>
        <w:rPr>
          <w:rFonts w:cs="Times New Roman;Times New Roman" w:ascii="Times New Roman;Times New Roman" w:hAnsi="Times New Roman;Times New Roman"/>
          <w:szCs w:val="22"/>
        </w:rPr>
        <w:t>(наименование муниципального образования)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тверждает   соответствие   условиям  и  критериям  отбора  муниципальных образований, установленным порядком предоставления и распределения субсидии бюджетам муниципальных районов и городского округа Ленинградской области на выполнение комплексных кадастровых работ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расчет (обоснование) размера субсидии исходя из значения результата использования субсид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выписка из муниципальной программы, предусматривающей проведение мероприятия или обязательства муниципального образования по утверждению данной муниципальной программы, подписанного главой администрац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лан реализации мероприятия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гарантийное письмо муниципального образования об обеспечении в ходе проведения комплексных кадастровых работ исправления реестровых ошибок в сведениях о местоположении границ объектов недвижимости; 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справка о размере средств, планируемых к выделению из бюджета муниципального образования на исполнение расходных обязательств муниципального образования, в целях софинансирования которых предоставляется субсидия, подписанная главой администрации муниципального образования и руководителем финансового органа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информационное письмо о наличии реестровых ошибок на территориях кадастровых кварталов, в отношении которых предполагается проведение комплексных кадастровых работ;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информационное письмо о наличии в кадастровых кварталах, в отношении которых предполагается проведение комплексных кадастровых работ, проектов межеваний территорий;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                      _________ ________________________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.П.             </w:t>
      </w:r>
      <w:r>
        <w:rPr>
          <w:rFonts w:cs="Times New Roman;Times New Roman" w:ascii="Times New Roman;Times New Roman" w:hAnsi="Times New Roman;Times New Roman"/>
          <w:szCs w:val="22"/>
        </w:rPr>
        <w:t>(подпись)             (расшифровка подписи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46:00Z</dcterms:created>
  <dc:creator>Татьяна Витальевна Буркова</dc:creator>
  <dc:description/>
  <cp:keywords/>
  <dc:language>en-US</dc:language>
  <cp:lastModifiedBy>Боричева Кристина Александровна</cp:lastModifiedBy>
  <cp:lastPrinted>2020-03-13T11:36:00Z</cp:lastPrinted>
  <dcterms:modified xsi:type="dcterms:W3CDTF">2025-06-25T07:37:00Z</dcterms:modified>
  <cp:revision>33</cp:revision>
  <dc:subject/>
  <dc:title/>
</cp:coreProperties>
</file>