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Председа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Ленинградского обла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комитета по упр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государственным имуще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на  участие в отборе  муниципальных образований для предоставления субсидии на подготовку проектов межевания территорий для проведения комплексных кадастровых работ на 20____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бюджету: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lang w:eastAsia="ru-RU"/>
        </w:rPr>
      </w:pPr>
      <w:r>
        <w:rPr>
          <w:rFonts w:cs="Calibri" w:ascii="Times New Roman;Times New Roman" w:hAnsi="Times New Roman;Times New Roman"/>
          <w:lang w:eastAsia="ru-RU"/>
        </w:rPr>
        <w:t>(наименование муниципального образования Ленинград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в объеме _______________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 </w:t>
      </w:r>
      <w:r>
        <w:rPr>
          <w:rFonts w:cs="Calibri" w:ascii="Times New Roman;Times New Roman" w:hAnsi="Times New Roman;Times New Roman"/>
          <w:lang w:eastAsia="ru-RU"/>
        </w:rPr>
        <w:t>(наименование муниципального образования Ленинград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одготовку проектов межевания территорий для проведения комплексных кадастровых работ, следующим результатам использования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  <w:lang w:eastAsia="ru-RU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  <w:lang w:eastAsia="ru-RU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кадастровых кварталов, применительно к территории которых подготовлены проекты межевания для проведения комплексных кадастровых раб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Средств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lang w:eastAsia="ru-RU"/>
        </w:rPr>
      </w:pPr>
      <w:r>
        <w:rPr>
          <w:rFonts w:cs="Calibri" w:ascii="Times New Roman;Times New Roman" w:hAnsi="Times New Roman;Times New Roman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планируемые на проведение комплексных кадастровых работ  в_____________ г.: ____________ тыс. рублей.    Общая  планируемая  сумма  затрат  на  подготовку проектов межевания территорий для проведения комплексных кадастровых работ в ________ г.: _____________________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         </w:t>
      </w:r>
      <w:r>
        <w:rPr>
          <w:rFonts w:cs="Calibri" w:ascii="Times New Roman;Times New Roman" w:hAnsi="Times New Roman;Times New Roman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подготовку проектов межевания территорий для проведения комплексных кадастров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счет (обоснование) размера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а из муниципальной программы, предусматривающей проведение мероприятия или обязательства муниципального образования по утверждению данной муниципальной программы, подписанного главой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лан реализации мероприят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подписанная главой администрации муниципального образования и руководителем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бязательство муниципального образования обеспечить проведение комплексных кадастровых работ в отношении земельных участков, расположенных на территории, применительно к которой планируется подготовка проекта межевания, подписанное главой администрац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ое письмо о количестве земельных участков без границ, расположенных в кадастровых кварталах, в отношении которых предполагается подготовка проектов межевания территории для проведения комплексных кадастров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муниципального образования                       _________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М.П.             </w:t>
      </w:r>
      <w:r>
        <w:rPr>
          <w:rFonts w:cs="Calibri" w:ascii="Times New Roman;Times New Roman" w:hAnsi="Times New Roman;Times New Roman"/>
          <w:lang w:eastAsia="ru-RU"/>
        </w:rPr>
        <w:t>(подпись)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6:00Z</dcterms:created>
  <dc:creator>Татьяна Витальевна Буркова</dc:creator>
  <dc:description/>
  <cp:keywords/>
  <dc:language>en-US</dc:language>
  <cp:lastModifiedBy>Боричева Кристина Александровна</cp:lastModifiedBy>
  <cp:lastPrinted>2020-03-13T11:36:00Z</cp:lastPrinted>
  <dcterms:modified xsi:type="dcterms:W3CDTF">2025-06-25T07:36:00Z</dcterms:modified>
  <cp:revision>32</cp:revision>
  <dc:subject/>
  <dc:title/>
</cp:coreProperties>
</file>